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BI-Spy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Tim Kil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3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I-Spy is utility to allow you to preview SoundBlaster Instrument (SB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It does this by allowing you to play notes using a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useful to anyone that needs to select instruments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omposing process (CMF and IBK file creation).  It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to game authors capable of accessing an instrument bank;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nds included with SBI-Spy are suitable for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no need to preview instruments, then SBI-Spy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very short lifespan on your hard drive.  It can be ent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n to the many instruments included with SBI-Spy, so by al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free to play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An 80286-class machine,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An Adlib or compatible (such as the Sound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At least 200k o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A mouse is optional, bu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&lt;sigh&gt;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YOUR USE OF THIS PROGRAM, YOU AGREE NOT TO HOLD THE AUTHOR,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GORE, RESPONSIBLE FOR ANY DAMAGES, REAL OR IMAGINED, THA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USE OR MISUSE OF SBI-SPY.EXE.  IF YOU DO NOT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ERMS, DELETE SBI-SPY.EXE AND ALL RELATED TEXT O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SBI-SP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I-Spy accepts a single command-line augument, the name of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ingle SBI file.  This means that you can listen to th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in SBI.DAT (1198 instruments) or SFX.DAT (sound effect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game programmers).  You can also load a standard SB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some examp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BI-SPY SF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BI-SPY HARP.S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I-Spy checks the file to be loaded in several ways.  It is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BI-Spy will allow you to load anything other than a compos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SB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ile name is not provided, SBI-SPY will attempt to load SBI.D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a path is not provided, SBI-SPY will first look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directory for the specified file.  If it is not found, SBI-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arch the sub directory from which it was summoned (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ing SBI-SPY in your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SBI FILES?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cently aquired 1198 *.SBI files.  Each file is 52 bytes in siz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pies 4096 bytes of hard drive space.  This isn't very effici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of the utilities I like to use simply aren't designed to hand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I copied the files together.  A composite SBI file is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2 or more SBI files copi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of the number of SBI files involved (1198), I wrote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 the SBI files together, but it can also be accomplish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command.  This means that you can very easily add SBI files to 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site SBI files provided with SBI-S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n example of using the COPY command to append a single SB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BI.DA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 /B SBI.DAT + mysound.s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e /B.  This tells copy to assume that the file is BINA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get this option, the copy may not work which will ruin the *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BI-Spy cannot handle DAT files larger than 65460 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CKS AND TIPS FOR GAME AUTHO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X.DAT contains quite a few useful instruments for gam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effects range from telephones ringing to UFO sound effect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C files are of better quality, there are many times when playing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SFX instrument is the better solution.  VOC files requi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while a SFX instrument requires no more than 52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SFX instruments are designed to be played at certain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have to experiment, but Low C is the most common pitch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of the SFX instruments in SFX.DAT require repetative note s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they emulate the desired sound.  A good example of this is PLANE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and HOLD ALT-L when you listen to this instrument.  Now i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a plane's eng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US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I-Spy was written using Microsoft's VISUAL BASIC FOR DOS,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on.  Sound services were provided by Mystic Software's WORX+,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kit intended for C and Pascal programmers (but clearly works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interested in a wonderful, reasonably priced sound librar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 WORX or WORX+.  Mystic Software can be contacted at 510-865-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v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SBI-SP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yourself using SBI-Spy on a regular basis, I'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f you would take the time to register this program. 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rly pai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fee for SBI-Spy is a single postcard.  The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postcard should be something humorous or a famous land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d where you live.  (Don't even bother sending 3x5 note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your postcard t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 KIL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601 S Providence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umbia, MO  65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've done this, you can use SBI-Spy in good fa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